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  <w:r>
        <w:rPr>
          <w:rFonts w:cs="Arial" w:ascii="Arial" w:hAnsi="Arial"/>
          <w:bCs/>
          <w:i/>
          <w:sz w:val="20"/>
          <w:szCs w:val="20"/>
        </w:rPr>
        <w:t>do zapytania ofertowego</w:t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Biblioteka Publiczna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w Dzielnicy Ochota m.st. Warszaw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0"/>
          <w:szCs w:val="20"/>
        </w:rPr>
        <w:t>Ul. Grójecka 77, 02-094 Warszawa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pieczęć adresowa Wykonawc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Ja, niżej podpisany.......................................................................................działając w imieniu i na rzecz firmy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IP ................................................. REGON …………………......Numer telefonu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/  e-mail …………………..........……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trzymane zapytanie ofertowe o udzielenie zamówienia publicznego  o wartości nie przekraczającej 130tys. PLN, o nazwie </w:t>
      </w:r>
      <w:r>
        <w:rPr>
          <w:rFonts w:cs="Arial" w:ascii="Arial" w:hAnsi="Arial"/>
          <w:b/>
          <w:i/>
          <w:sz w:val="20"/>
          <w:szCs w:val="20"/>
        </w:rPr>
        <w:t>„Wymiana oświetlenia w sali Wypożyczalni nr 48 ul. Grójecka 68 w Warszawie”</w:t>
      </w:r>
      <w:r>
        <w:rPr>
          <w:rFonts w:cs="Arial" w:ascii="Arial" w:hAnsi="Arial"/>
          <w:sz w:val="20"/>
          <w:szCs w:val="20"/>
        </w:rPr>
        <w:t xml:space="preserve"> składam niniejszą ofert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ferujemy realizację zamówienia zgodnie z otrzymanym Przedmiarem Robót stanowiącym załącznik nr 1 do niniejszej oferty za </w:t>
      </w:r>
      <w:r>
        <w:rPr>
          <w:rFonts w:cs="Arial" w:ascii="Arial" w:hAnsi="Arial"/>
          <w:b/>
          <w:bCs/>
          <w:sz w:val="20"/>
          <w:szCs w:val="20"/>
        </w:rPr>
        <w:t>wynagrodzenie ryczałtowe brutto ( z podatkiem VAT 23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kwocie ................................zł </w:t>
      </w:r>
      <w:r>
        <w:rPr>
          <w:rFonts w:cs="Arial" w:ascii="Arial" w:hAnsi="Arial"/>
          <w:sz w:val="20"/>
          <w:szCs w:val="20"/>
        </w:rPr>
        <w:t xml:space="preserve">(słownie:...............................................................................................................................................zł)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wykonanie zamówienia </w:t>
      </w:r>
      <w:r>
        <w:rPr>
          <w:rFonts w:cs="Arial" w:ascii="Arial" w:hAnsi="Arial"/>
          <w:b/>
          <w:bCs/>
          <w:sz w:val="20"/>
          <w:szCs w:val="20"/>
        </w:rPr>
        <w:t xml:space="preserve">do dnia </w:t>
      </w:r>
      <w:r>
        <w:rPr>
          <w:rFonts w:cs="Arial" w:ascii="Arial" w:hAnsi="Arial"/>
          <w:sz w:val="20"/>
          <w:szCs w:val="20"/>
        </w:rPr>
        <w:t>…………………………… (nie później niż do dnia 28.12.2023r.)</w:t>
      </w:r>
    </w:p>
    <w:p>
      <w:pPr>
        <w:pStyle w:val="TextBody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Okres gwarancji na roboty ..............................(nie mniej niż 24 miesiące).</w:t>
      </w:r>
    </w:p>
    <w:p>
      <w:pPr>
        <w:pStyle w:val="TextBody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pisanie przez strony protokołu końcowego odbioru robót, a w przypadku uwag w nim zawartych po ich skutecznym usunięciu, stanowić będzie podstawę do wystawienia faktury VAT zgodnej ze złożoną ofertą. Wynagrodzenie Wykonawcy z tytułu realizacji umowy, płatne będzie przelewem na rachunek bankowy wskazany na fakturze, w ciągu 14 dni od dnia dostarczenia Zamawiającemu prawidłowo wystawionej faktury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5. Oświadczam/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 podana w ust. 1 zawiera wszystkie koszty wykonania zamówienia, jakie ponosi Wykonawca w przypadku wyboru niniejszej oferty. (tj. robociznę wraz z niezbędnym przestawieniem mebli, pracę sprzętu, zakup i dostawę materiałów (oprócz opraw oświetlenia ogólnego), opakowania, transport  materiałów wraz z załadunkiem, wyładunkiem i wniesieniem do placówki, wywiezienie zdemontowanych materiałów do PSZOK), a przy kalkulacji cen jednostkowych instalacji oświetlenia uwzględniono ocenę stanu istniejącego instalacji na podstawie wizji lokalnej i dokumentacji projektowej z dnia 24.10.2023r</w:t>
      </w:r>
      <w:r>
        <w:rPr>
          <w:rFonts w:cs="Arial" w:ascii="Arial" w:hAnsi="Arial"/>
          <w:i/>
          <w:sz w:val="20"/>
          <w:szCs w:val="20"/>
        </w:rPr>
        <w:t>.- Projekt wnętrz Sali wypożyczalni nr 48, ul. Grójecka 68, Warszawa, projekt wykonawczy, TOM II instalacje elektrycz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proponowaną treścią umowy oraz warunkami w niej zawartymi i w przypadku wybrania naszej oferty zobowiązujemy się do jej podpisania w miejscu i terminie określonym przez Zamawiając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przedmiotu zamówienia oraz związanych z tym czynności, jeżeli przepisy prawa nakładają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do realizacji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i osobami zdolnymi do wykonania niniejszego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sobami posiadającymi odpowiednie uprawnienia do wykonania przedmiotu zamówienia w zakresie określonym w zapytaniu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0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naszą ofertą wynosi ______ dni i rozpoczyna się następnego dnia po upływie terminu składania ofer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ieczęć i podpis upoważnionego przedstawiciela Wykon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4" w:firstLine="708"/>
      <w:outlineLvl w:val="0"/>
    </w:pPr>
    <w:rPr>
      <w:rFonts w:ascii="Bookman Old Style" w:hAnsi="Bookman Old Style" w:cs="Bookman Old Style"/>
      <w:b/>
      <w:bCs/>
      <w:sz w:val="32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5:00Z</dcterms:created>
  <dc:creator>Urszula Wloka</dc:creator>
  <dc:description/>
  <cp:keywords/>
  <dc:language>en-US</dc:language>
  <cp:lastModifiedBy>w.biernacki</cp:lastModifiedBy>
  <cp:lastPrinted>2016-06-08T14:49:00Z</cp:lastPrinted>
  <dcterms:modified xsi:type="dcterms:W3CDTF">2023-11-17T14:57:00Z</dcterms:modified>
  <cp:revision>23</cp:revision>
  <dc:subject/>
  <dc:title>Załącznik nr 1 do SIWZ</dc:title>
</cp:coreProperties>
</file>